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-171450</wp:posOffset>
            </wp:positionV>
            <wp:extent cx="983615" cy="137414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5080</wp:posOffset>
            </wp:positionV>
            <wp:extent cx="2705100" cy="459740"/>
            <wp:effectExtent l="0" t="0" r="0" b="0"/>
            <wp:wrapTight wrapText="bothSides">
              <wp:wrapPolygon edited="0">
                <wp:start x="-60" y="0"/>
                <wp:lineTo x="-60" y="21231"/>
                <wp:lineTo x="21600" y="21231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Babiogórskie Stowarzyszenie Zielona Linia.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LOKALNYM  KONKURSIE  GRANTOWYM </w:t>
        <w:br/>
        <w:t>„Działaj lokalnie IX” 2016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STRYSZAWA, ZAWOJA, BYSTRA-SIDZINA, MAKÓW PODHALAŃSKI, ZEMBRZYCE, MUCHARZ, STRYSZÓW, LANCKORON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076469697"/>
      <w:bookmarkStart w:id="1" w:name="__Fieldmark__0_1076469697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076469697"/>
      <w:bookmarkStart w:id="3" w:name="__Fieldmark__1_1076469697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1076469697"/>
      <w:bookmarkStart w:id="5" w:name="__Fieldmark__2_1076469697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Babiogórskie stowarzyszenie Zielona Linia, </w:t>
              <w:br/>
              <w:t>34-205 Stryszawa 263</w:t>
              <w:br/>
              <w:t>tel. 33 874 25 25</w:t>
              <w:br/>
              <w:t>e-mail: piotr.pochopien@zielonalinia.org.pl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076469697"/>
      <w:bookmarkStart w:id="7" w:name="__Fieldmark__3_1076469697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1076469697"/>
      <w:bookmarkStart w:id="9" w:name="__Fieldmark__4_1076469697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1076469697"/>
      <w:bookmarkStart w:id="11" w:name="__Fieldmark__5_1076469697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1076469697"/>
      <w:bookmarkStart w:id="13" w:name="__Fieldmark__6_1076469697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076469697"/>
      <w:bookmarkStart w:id="15" w:name="__Fieldmark__7_1076469697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076469697"/>
      <w:bookmarkStart w:id="17" w:name="__Fieldmark__8_1076469697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076469697"/>
      <w:bookmarkStart w:id="19" w:name="__Fieldmark__9_1076469697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076469697"/>
      <w:bookmarkStart w:id="21" w:name="__Fieldmark__10_1076469697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076469697"/>
      <w:bookmarkStart w:id="23" w:name="__Fieldmark__11_1076469697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076469697"/>
      <w:bookmarkStart w:id="25" w:name="__Fieldmark__12_1076469697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076469697"/>
      <w:bookmarkStart w:id="27" w:name="__Fieldmark__13_1076469697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076469697"/>
      <w:bookmarkStart w:id="29" w:name="__Fieldmark__14_1076469697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076469697"/>
      <w:bookmarkStart w:id="31" w:name="__Fieldmark__15_1076469697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076469697"/>
      <w:bookmarkStart w:id="33" w:name="__Fieldmark__16_1076469697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076469697"/>
      <w:bookmarkStart w:id="35" w:name="__Fieldmark__17_1076469697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076469697"/>
      <w:bookmarkStart w:id="37" w:name="__Fieldmark__18_1076469697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076469697"/>
      <w:bookmarkStart w:id="39" w:name="__Fieldmark__19_1076469697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076469697"/>
      <w:bookmarkStart w:id="41" w:name="__Fieldmark__20_1076469697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076469697"/>
      <w:bookmarkStart w:id="43" w:name="__Fieldmark__21_1076469697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076469697"/>
      <w:bookmarkStart w:id="45" w:name="__Fieldmark__22_1076469697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076469697"/>
      <w:bookmarkStart w:id="47" w:name="__Fieldmark__23_1076469697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1076469697"/>
      <w:bookmarkStart w:id="49" w:name="__Fieldmark__24_1076469697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00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97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971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81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1076469697"/>
      <w:bookmarkStart w:id="51" w:name="__Fieldmark__25_1076469697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1076469697"/>
      <w:bookmarkStart w:id="53" w:name="__Fieldmark__26_1076469697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1076469697"/>
      <w:bookmarkStart w:id="55" w:name="__Fieldmark__27_1076469697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1076469697"/>
      <w:bookmarkStart w:id="57" w:name="__Fieldmark__28_1076469697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1076469697"/>
      <w:bookmarkStart w:id="59" w:name="__Fieldmark__29_1076469697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1076469697"/>
      <w:bookmarkStart w:id="61" w:name="__Fieldmark__30_1076469697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1076469697"/>
      <w:bookmarkStart w:id="63" w:name="__Fieldmark__31_1076469697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1076469697"/>
      <w:bookmarkStart w:id="65" w:name="__Fieldmark__32_1076469697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1076469697"/>
      <w:bookmarkStart w:id="67" w:name="__Fieldmark__33_1076469697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1076469697"/>
      <w:bookmarkStart w:id="69" w:name="__Fieldmark__34_1076469697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1076469697"/>
      <w:bookmarkStart w:id="71" w:name="__Fieldmark__35_1076469697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1076469697"/>
      <w:bookmarkStart w:id="73" w:name="__Fieldmark__36_1076469697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1076469697"/>
      <w:bookmarkStart w:id="75" w:name="__Fieldmark__37_1076469697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1076469697"/>
      <w:bookmarkStart w:id="77" w:name="__Fieldmark__38_1076469697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1076469697"/>
      <w:bookmarkStart w:id="79" w:name="__Fieldmark__39_1076469697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1076469697"/>
      <w:bookmarkStart w:id="81" w:name="__Fieldmark__40_1076469697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6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 xml:space="preserve">W przypadku gdy wnioskodawcą jest szkoła – wnioskodawca posiada pełnomocnictwo od organu, któremu podlega, do samodzielnego zaciągania zobowiązań oraz przeprowadzenia działań zaplanowanych w proj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FF0000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FF0000"/>
          <w:lang w:val="pl-PL"/>
        </w:rPr>
        <w:fldChar w:fldCharType="separate"/>
      </w:r>
      <w:bookmarkStart w:id="82" w:name="__Fieldmark__41_1076469697"/>
      <w:bookmarkStart w:id="83" w:name="__Fieldmark__41_1076469697"/>
      <w:bookmarkEnd w:id="83"/>
      <w:r/>
      <w:r>
        <w:rPr>
          <w:sz w:val="24"/>
          <w:szCs w:val="24"/>
          <w:rFonts w:cs="Arial" w:ascii="Arial" w:hAnsi="Arial"/>
          <w:color w:val="FF0000"/>
          <w:lang w:val="pl-PL"/>
        </w:rPr>
        <w:fldChar w:fldCharType="end"/>
      </w: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 xml:space="preserve">W przypadku, gdy w ramach projektu planowana jest budowa placu zabaw, boiska lub innej infrastruktury przytwierdzonej do gruntu, niezbędne jest uzyskanie zgody właściciela gruntu na realizację projek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FF0000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FF0000"/>
          <w:lang w:val="pl-PL"/>
        </w:rPr>
        <w:fldChar w:fldCharType="separate"/>
      </w:r>
      <w:bookmarkStart w:id="84" w:name="__Fieldmark__42_1076469697"/>
      <w:bookmarkStart w:id="85" w:name="__Fieldmark__42_1076469697"/>
      <w:bookmarkEnd w:id="85"/>
      <w:r/>
      <w:r>
        <w:rPr>
          <w:sz w:val="24"/>
          <w:szCs w:val="24"/>
          <w:rFonts w:cs="Arial" w:ascii="Arial" w:hAnsi="Arial"/>
          <w:color w:val="FF0000"/>
          <w:lang w:val="pl-PL"/>
        </w:rPr>
        <w:fldChar w:fldCharType="end"/>
      </w: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6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6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4:00Z</dcterms:created>
  <dc:creator>iwonao</dc:creator>
  <dc:description/>
  <cp:keywords/>
  <dc:language>en-US</dc:language>
  <cp:lastModifiedBy>GOK-Stryszawa</cp:lastModifiedBy>
  <cp:lastPrinted>2016-01-27T15:32:00Z</cp:lastPrinted>
  <dcterms:modified xsi:type="dcterms:W3CDTF">2016-03-31T17:09:00Z</dcterms:modified>
  <cp:revision>7</cp:revision>
  <dc:subject/>
  <dc:title> </dc:title>
</cp:coreProperties>
</file>